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940"/>
        <w:gridCol w:w="2492"/>
        <w:gridCol w:w="351"/>
        <w:gridCol w:w="2822"/>
        <w:gridCol w:w="2983"/>
      </w:tblGrid>
      <w:tr>
        <w:trPr/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EHDOTUS ROTARYPIIRIN 1390 GOVERNORIKSI  </w:t>
            </w:r>
          </w:p>
          <w:p>
            <w:pPr>
              <w:pStyle w:val="Heading2"/>
              <w:rPr/>
            </w:pPr>
            <w:r>
              <w:rPr>
                <w:rFonts w:eastAsia="Arial;Arial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ROTARYVUODELLE 2013–2014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1. ROTARYKLUBI: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>2. EHDOKKAAN HENKILÖTIEDOT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>Ehdokkaan sukunimi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tunimet:   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>Syntymäaika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sz w:val="22"/>
                <w:szCs w:val="22"/>
              </w:rPr>
              <w:t>Puolison nimi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. KOULUTUS: 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 AMMATTI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 KIELITAITO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 TYÖPAIKAT JA VUODET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 TOIMINTA ROTARYSSA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Klubin jäsen vuodesta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uokite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Klubipresidentti vuonna:</w:t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Aikaisempi jäsenyys muissa rotaryklubeissa: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Klubitehtävät ja vuodet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Muut rotarytehtävät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8. YHTEISKUNNALLISET LUOTTAMUSTOIMET JA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JÄRJESTÖTEHTÄVÄT (tärkeimmät)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9. KUVAUS EHDOKKAASTA ROTARINA JA PERUSTELUT HÄNEN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EHDOKKUUDELLEEN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505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75"/>
        <w:gridCol w:w="2950"/>
      </w:tblGrid>
      <w:tr>
        <w:trPr/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Paikka ja aika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ubipresidentti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lubisihteeri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Ehdokkaan asettamisesta on tehty päätös klubin viikkokokouksessa.     /     . 2010</w:t>
            </w:r>
          </w:p>
        </w:tc>
      </w:tr>
      <w:tr>
        <w:trPr>
          <w:cantSplit w:val="true"/>
        </w:trPr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 Black" w:hAnsi="Arial Black"/>
                <w:szCs w:val="20"/>
              </w:rPr>
              <w:t>Ehdokkaan suostumus, allekirjoitus ja nimenselvennys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br/>
              <w:t xml:space="preserve">    Esitykset käsitellään luottamuksellisina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alautus:  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DG Timo Hänninen            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Vääksyntie 217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9700 Sysmä 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uljettuun kuoreen merkintä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overnor 2013–201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Määräaika: 29.10.2010 klo 16.00 mennessä.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Määräajan jälkeen saapuneita ilmoituksia ei huomioida.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Governorin asema, kelpoisuusvaatimukset ja tehtävät löytyvät Rotaryn käsikirjasta 2007: Rotary Internationalin säännöt / Artikla 15 / kohdat 15.070, 15.080 ja 15.090 (s. 219–220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Governorin nimeämis- valintamenettelyt löytyvät Rotaryn käsikirjasta 2007: Rotary Internationalin säännöt / Artikla 13 (s. 211–214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sz w:val="24"/>
    </w:rPr>
  </w:style>
  <w:style w:type="paragraph" w:styleId="Kuvanotsikko">
    <w:name w:val="Kuvan otsikko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5:00Z</dcterms:created>
  <dc:creator>Markku Kalliomäki</dc:creator>
  <dc:description/>
  <dc:language>en-US</dc:language>
  <cp:lastModifiedBy> </cp:lastModifiedBy>
  <cp:lastPrinted>2010-08-26T19:21:00Z</cp:lastPrinted>
  <dcterms:modified xsi:type="dcterms:W3CDTF">2010-09-02T10:25:00Z</dcterms:modified>
  <cp:revision>2</cp:revision>
  <dc:subject/>
  <dc:title> DGN ehdotuslomake</dc:title>
</cp:coreProperties>
</file>